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4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915"/>
        <w:gridCol w:w="420"/>
        <w:gridCol w:w="1095"/>
        <w:gridCol w:w="390"/>
        <w:gridCol w:w="1410"/>
        <w:gridCol w:w="375"/>
        <w:gridCol w:w="1455"/>
        <w:gridCol w:w="345"/>
        <w:gridCol w:w="1380"/>
        <w:gridCol w:w="465"/>
        <w:gridCol w:w="1545"/>
        <w:gridCol w:w="405"/>
        <w:gridCol w:w="1395"/>
        <w:gridCol w:w="330"/>
        <w:gridCol w:w="1439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b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c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a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b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c</w:t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50-10.35   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TD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BA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 BW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M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 AN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/muz LK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-11.3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 DB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 B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BA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/inf C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MB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 PS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TD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0-12.3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SP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Al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/inf CB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 PS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BA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MB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-13.4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N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/muz LK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50-10.35   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NA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 B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 DB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/muz LK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MB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 IS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CB/techEM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-11.3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 IS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KO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NA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 I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EM/inf CB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BA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MB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0-12.3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JL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BA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M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N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 IN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ŁD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-13.4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SP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/inf C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I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Al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IP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50-10.35   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LK/plasE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 I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IP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-11.3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/tech EM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BA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 A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/plas LK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TD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ŁD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0-12.3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r IM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NA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 A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AlN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CB/techEM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TD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-13.4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JL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I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 AN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AlN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50-10.35   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NA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 I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IP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 D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BA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-11.3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JL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BA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NA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IP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MB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 IS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0-12.3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 CB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 A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/plas LK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 BW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N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Al N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MB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5-13.4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Al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IP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50-10.35    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NA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IP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 IN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TD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 PS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-11.3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 LK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Al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BA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MB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 IS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 IN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0-12.3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TD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 KO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SJ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f Al N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 AN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714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945"/>
        <w:gridCol w:w="435"/>
        <w:gridCol w:w="1290"/>
        <w:gridCol w:w="375"/>
        <w:gridCol w:w="1410"/>
        <w:gridCol w:w="645"/>
        <w:gridCol w:w="1230"/>
        <w:gridCol w:w="555"/>
        <w:gridCol w:w="1620"/>
        <w:gridCol w:w="705"/>
        <w:gridCol w:w="1620"/>
        <w:gridCol w:w="600"/>
        <w:gridCol w:w="1964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b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8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8b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8c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50-10.35   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 PS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IP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I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/edb D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BM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 CB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I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EM/muzLK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IP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J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 MB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2.3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Ł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I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 M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JL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N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MS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-13.4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SP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 B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 BW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N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50-10.35   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JL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IP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 AGŚ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/edb DN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/muzL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 P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JL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 AGŚ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SP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2.3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 IS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 CB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M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ML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 P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 AGŚ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-13.4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M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 AGŚ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ŁD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N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ML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50-10.35   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T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M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J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MS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M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 C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JL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IP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ML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2.3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Ł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SP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 I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ML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N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-13.4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CB/tech E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 I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SP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B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ŁD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/edb DN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50-10.35   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JL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M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 BW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 BM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T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 AGŚ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N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A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 PS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2.3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SP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 P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A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ŁD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MS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-13.4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MB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ŁD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J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AB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50-10.35    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JL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M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/muz L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 C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N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MB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 A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IP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 P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 CB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 MW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-12.3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 MB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MS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ŻK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 IP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-f SP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Gosia</dc:creator>
  <dc:description/>
  <cp:keywords/>
  <dc:language>en-US</dc:language>
  <cp:lastModifiedBy>Jacek Wiśniewski</cp:lastModifiedBy>
  <dcterms:modified xsi:type="dcterms:W3CDTF">2020-03-29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