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dnym z istotnych warunków szybkiego wykrywania objawów Covid-19 jest pomiar temperatury ciała. W tym przypadku wymagana jest zgoda rodziców. Proszę o wyrażenie swojego stanowisk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siek nad Notecią, 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(imię i nazwisko rodzica/prawnego opiekun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tel. kontaktow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, nie wyrażam zgody* na mierzenie temperatury ciała mojego dzieck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momencie wejścia i wyjścia na teren szkoły na czas zajęć sportow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judo w lipcu 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(Podpis rodzica składającego oświadczeni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5:00Z</dcterms:created>
  <dc:creator>komp</dc:creator>
  <dc:description/>
  <cp:keywords/>
  <dc:language>en-US</dc:language>
  <cp:lastModifiedBy>komp</cp:lastModifiedBy>
  <dcterms:modified xsi:type="dcterms:W3CDTF">2020-07-06T10:00:00Z</dcterms:modified>
  <cp:revision>2</cp:revision>
  <dc:subject/>
  <dc:title/>
</cp:coreProperties>
</file>