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GULAMIN SEKCJI PORZĄDKOWEJ</w:t>
      </w:r>
    </w:p>
    <w:p>
      <w:pPr>
        <w:pStyle w:val="Heading1"/>
        <w:jc w:val="center"/>
        <w:rPr/>
      </w:pPr>
      <w:r>
        <w:rPr/>
        <w:t>SAMORZĄDU UCZNIOWSKIEGO SZKOŁY PODSTAWOWEJ</w:t>
      </w:r>
    </w:p>
    <w:p>
      <w:pPr>
        <w:pStyle w:val="Heading1"/>
        <w:jc w:val="center"/>
        <w:rPr/>
      </w:pPr>
      <w:r>
        <w:rPr/>
        <w:t>W OSIEKU NAD NOTECIĄ W CZASIE PANDEMII (uaktualniony 12.10.20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Sekcja porządkowa ma na celu pomoc nauczycielom w pełnieniu dyżurów podczas przerw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ekcję porządkową tworzą uczniowie klas V-VI, a od drugiego półrocza danego roku szkolnego lub od nowego roku kalendarzowego, również klasy IV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dna klasa pełni dyżur przez dwa tygodnie, codziennie pięcioro uczniów z tej klasy. Kiedy uczniowie przebywają na boisku szkolnym, jeden dyżurnych pozostaje w budynku szkoły wg schematu, a czterech wychodzi dyżurować na boisko, również wg schematu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yżurni rozpoczynają dyżur o godz.7</w:t>
      </w:r>
      <w:r>
        <w:rPr>
          <w:sz w:val="20"/>
          <w:szCs w:val="20"/>
          <w:vertAlign w:val="superscript"/>
        </w:rPr>
        <w:t>45</w:t>
      </w:r>
      <w:r>
        <w:rPr>
          <w:sz w:val="20"/>
          <w:szCs w:val="20"/>
        </w:rPr>
        <w:t>,  zgłaszając się do nauczyciela dyżurnego i pełnią go do zakończenia swoich lekcji lub co najmniej do 12.55.W przypadku rozpoczynania lekcji później lub kończenia wcześniej niż o 12</w:t>
      </w:r>
      <w:r>
        <w:rPr>
          <w:sz w:val="20"/>
          <w:szCs w:val="20"/>
          <w:vertAlign w:val="superscript"/>
        </w:rPr>
        <w:t>35</w:t>
      </w:r>
      <w:r>
        <w:rPr>
          <w:sz w:val="20"/>
          <w:szCs w:val="20"/>
        </w:rPr>
        <w:t xml:space="preserve"> dyżur mogą pełnić uczniowie dojeżdżający lub inni chętn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yżurni noszą kamizelki, które po skończonym dyżurze zanoszą na zaplecze klasy nr 9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zekazanie dyżuru (kamizelek) następuje w piątek po lekcjach. Kamizelki muszą być czyste. W innym przypadku klasa kończąca dyżur, pierze j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sta dyżurnych na kolejny tydzień zostaje wywieszona na tablicy ogłoszeń w piątek poprzedzający tydzień dyżurów danej klasy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obowiązków dyżurnego należy: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moc w sprawnym opuszczaniu przez uczniów budynku szkolnego (przerwa na boisku)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trolowanie terenu budynku szkoły ze szczególnym uwzględnieniem toalet i szatni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trolowanie boiska szkolnego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dopilnowanie ustawienia plecaków równo na czerwonej linii przed poszczególnymi klasam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konywanie innych poleceń nauczyciela wg potrzeb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yżurni zapisani są na liście pod symbolami A, O, I , II, SZA i pełnią określone zadania wg schematu: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czniowie przebywają w budynku szkoł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dyżurny A- pełni dyżur w części budynku dla klas I-III   - po przerwie sprawdza korytarz i  toalet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dyżurny O- pełni dyżur w części budynku dla klas IV-VI  (part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dyżurny I- pełni dyżur w części budynku dla klas IV-VI  (I piętr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dyżurny II- pełni dyżur w części budynku dla klas IV-VI  (II piętr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dyżurny SZA- pełni dyżur w części piwnicznej, przy świetlicy.</w:t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czniowie przebywają  na boisku szkolnym</w:t>
      </w:r>
    </w:p>
    <w:p>
      <w:pPr>
        <w:pStyle w:val="Normal"/>
        <w:ind w:left="993" w:hanging="993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dyżurny A- pomaga i kontroluje sprawne opuszczanie budynku przez uczniów  i dyżuruje na boisku, w części przy      sali gimnastycznej a po przerwie sprawdza korytarz i toalety w części budynku dla uczniów z klas 1-3 przy stołówce i przy bibliotece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dyżurny O - pomaga i kontroluje sprawne opuszczanie budynku przez uczniów klas IV-VI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parter) i dyżuruje na boisku, w części środkowej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dyżurny I - pomaga i kontroluje sprawne opuszczanie budynku przez uczniów kl. IV-VI (I piętr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i dyżuruje na boisku, w części przy parkingu i śmietnikach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dyżurny II - pomaga i kontroluje sprawne opuszczanie budynku przez uczniów kl. IV-VI (II piętr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i pozostaje w budynku (przy klatce schodowej i toaletach na parterze oraz  przy wejściu głównym;);</w:t>
      </w:r>
    </w:p>
    <w:p>
      <w:pPr>
        <w:pStyle w:val="Normal"/>
        <w:ind w:left="993" w:hanging="993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dyżurny SZA - pomaga i kontroluje sprawne opuszczenie budynku (piwnica), wychodzi na boisko pomóc innym                           dyżurującym, po przerwie znowu zajmuje swoje stanowisko w budynku szkoły </w:t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czniowie przebywają w budynku szkoły i na boi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dyżurny A - pełni dyżur na boisku, w części przy sali gimnastycznej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dyżurny O – pełni dyżur na boisku, w części środkowej;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dyżurny I - kontroluje zejście uczniów IV-VI z I piętra na parter i pełni dyżur na boisku, w części przy   </w:t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parkingu i śmietnikach;         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6120" w:leader="none"/>
        </w:tabs>
        <w:ind w:left="-142" w:firstLine="142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dyżurny II – kontroluje zejście uczniów IV-VI z II piętra na parter i pełni tam dyżur.</w:t>
      </w:r>
    </w:p>
    <w:p>
      <w:pPr>
        <w:pStyle w:val="Normal"/>
        <w:tabs>
          <w:tab w:val="clear" w:pos="708"/>
          <w:tab w:val="left" w:pos="6120" w:leader="none"/>
        </w:tabs>
        <w:ind w:left="-142" w:firstLine="142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Dyżurny SZA – pełni dyżur w części piwnicznej i pomaga innym dyżurującym na boisku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 pierwszym dzwonku na lekcje dyżurni pozostają na swoich stanowiskach pomagając w ustawianiu klas na wyznaczonych miejscach na boisku i przed klasam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yżurni pilnują odpowiedniego wchodzenia i wychodzenia uczniów do szatni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wchodzenie po kurtki wejściem przy klatce schodowej i wychodzenie schodami pr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głównym wyjściu na boisko, odnoszenie kurtek w odwrotny sposób tj. wejście z kurtką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chodami przy głównym wejściu i wyjście przy klatce schodowej w nowej części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rzy sprzyjającej pogodzie uczniowie przed lekcjami (przed 8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) przebywają na boisku, a dyżurni dbają o skuteczne wychodzenie na boisko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 przypadku pozostania uczniów w budynku szkoły (parter) przed 8.00, dyżurny II stoi prz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Klatce schodowej i kontroluje ustawienie plecaków szkolnych i nie wpuszcza nikogo na piętr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 ramienia Samorządu Uczniowskiego za dyżury odpowiedzialna jest zastępca przewodniczącego SU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szelkie problemy należy zgłaszać nauczycielowi dyżurującemu lub innemu nauczycielow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spodarz klasy dyżurującej, w piątek przed dyżurami swojej klasy wiesza na tablicy informacyjnej plan dyżurów i przejmuje klucz od zaplecza klasy nr 9. W piątek – po tygodniu dyżurowania, przekazuje czyste i niezniszczone kamizelki i klucz gospodarzowi kolejnej klasy.</w:t>
      </w:r>
    </w:p>
    <w:sectPr>
      <w:type w:val="nextPage"/>
      <w:pgSz w:w="11906" w:h="16838"/>
      <w:pgMar w:left="56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137"/>
        </w:tabs>
        <w:ind w:left="1193" w:hanging="11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07"/>
        </w:tabs>
        <w:ind w:left="116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9:13:00Z</dcterms:created>
  <dc:creator>tomek</dc:creator>
  <dc:description/>
  <cp:keywords/>
  <dc:language>en-US</dc:language>
  <cp:lastModifiedBy>acer</cp:lastModifiedBy>
  <cp:lastPrinted>2020-10-12T18:46:00Z</cp:lastPrinted>
  <dcterms:modified xsi:type="dcterms:W3CDTF">2020-10-12T16:53:00Z</dcterms:modified>
  <cp:revision>16</cp:revision>
  <dc:subject/>
  <dc:title>REGULAMIN SEKCJI PORZĄDKOWEJ SAMORZĄDU UCZNIOWSKIEGO</dc:title>
</cp:coreProperties>
</file>