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ontynuowaniu wychowania przedszkolnego w oddziale przedszkolnym </w:t>
        <w:br/>
        <w:t>w Szkole Podstawowej im. Stanisława Staszica w Osieku nad Notecią</w:t>
        <w:br/>
        <w:t>w roku szkolnym 2022/2023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94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 tylko w przypadku braku numeru PESEL)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rodziców/opiekunów dziecka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klaruję kontynuowanie wychowania przedszkolnego córki/syna,…………………………  ……………………………….…………. w oddziale przedszkolnym w Szkole Podstawowej im. Stanisława Staszica w Osieku nad Notecią w roku szkolnym 2022/2023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b w:val="false"/>
          <w:color w:val="000000"/>
          <w:sz w:val="20"/>
          <w:szCs w:val="20"/>
        </w:rPr>
        <w:t>Osiek nad Notecią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b w:val="false"/>
          <w:color w:val="000000"/>
          <w:sz w:val="20"/>
          <w:szCs w:val="20"/>
        </w:rPr>
        <w:t>Osiek nad Notecią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szkoł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data)    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0:00Z</dcterms:created>
  <dc:creator>Urząd Miejski Będzin</dc:creator>
  <dc:description/>
  <cp:keywords/>
  <dc:language>en-US</dc:language>
  <cp:lastModifiedBy>Jacek Wiśniewski</cp:lastModifiedBy>
  <cp:lastPrinted>2014-02-18T10:24:00Z</cp:lastPrinted>
  <dcterms:modified xsi:type="dcterms:W3CDTF">2022-01-26T19:04:00Z</dcterms:modified>
  <cp:revision>5</cp:revision>
  <dc:subject/>
  <dc:title>Data przyjęcia karty zgłoszenia:</dc:title>
</cp:coreProperties>
</file>